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Youthaftitem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77217009"/>
            <w:bookmarkStart w:id="1" w:name="__Fieldmark__0_1977217009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 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77217009"/>
            <w:bookmarkStart w:id="3" w:name="__Fieldmark__1_19772170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77217009"/>
            <w:bookmarkStart w:id="5" w:name="__Fieldmark__2_19772170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77217009"/>
            <w:bookmarkStart w:id="7" w:name="__Fieldmark__3_19772170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77217009"/>
            <w:bookmarkStart w:id="9" w:name="__Fieldmark__4_19772170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77217009"/>
            <w:bookmarkStart w:id="11" w:name="__Fieldmark__5_19772170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77217009"/>
            <w:bookmarkStart w:id="13" w:name="__Fieldmark__6_197721700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77217009"/>
            <w:bookmarkStart w:id="15" w:name="__Fieldmark__7_197721700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77217009"/>
            <w:bookmarkStart w:id="17" w:name="__Fieldmark__8_197721700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77217009"/>
            <w:bookmarkStart w:id="19" w:name="__Fieldmark__9_197721700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77217009"/>
            <w:bookmarkStart w:id="21" w:name="__Fieldmark__10_197721700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77217009"/>
            <w:bookmarkStart w:id="23" w:name="__Fieldmark__11_197721700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06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Come Whoever You Are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Name in capital letters: </w:t>
            </w:r>
          </w:p>
        </w:tc>
        <w:tc>
          <w:tcPr>
            <w:tcW w:w="5794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tr-TR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tr-TR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01:00Z</dcterms:created>
  <dc:creator>Manuella Portier</dc:creator>
  <dc:description/>
  <cp:keywords/>
  <dc:language>en-US</dc:language>
  <cp:lastModifiedBy>Mehtap Totur</cp:lastModifiedBy>
  <dcterms:modified xsi:type="dcterms:W3CDTF">2012-01-03T21:07:00Z</dcterms:modified>
  <cp:revision>4</cp:revision>
  <dc:subject/>
  <dc:title> </dc:title>
</cp:coreProperties>
</file>